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liss Pro ExtraLight;Calibri" w:hAnsi="Bliss Pro ExtraLight;Calibri" w:cs="Bliss Pro ExtraLight;Calibri"/>
          <w:b/>
          <w:b/>
          <w:sz w:val="24"/>
          <w:szCs w:val="24"/>
          <w:u w:val="single"/>
        </w:rPr>
      </w:pPr>
      <w:r>
        <w:rPr>
          <w:rFonts w:cs="Bliss Pro ExtraLight;Calibri" w:ascii="Bliss Pro ExtraLight;Calibri" w:hAnsi="Bliss Pro ExtraLight;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Bliss Pro ExtraLight;Calibri" w:hAnsi="Bliss Pro ExtraLight;Calibri" w:cs="Bliss Pro ExtraLight;Calibri"/>
          <w:b/>
          <w:b/>
          <w:sz w:val="24"/>
          <w:szCs w:val="24"/>
          <w:u w:val="single"/>
        </w:rPr>
      </w:pPr>
      <w:r>
        <w:rPr>
          <w:rFonts w:cs="Bliss Pro ExtraLight;Calibri" w:ascii="Bliss Pro ExtraLight;Calibri" w:hAnsi="Bliss Pro ExtraLight;Calibri"/>
          <w:b/>
          <w:sz w:val="24"/>
          <w:szCs w:val="24"/>
          <w:u w:val="single"/>
        </w:rPr>
        <w:t>ALLEGATO 10</w:t>
      </w:r>
    </w:p>
    <w:p>
      <w:pPr>
        <w:pStyle w:val="Normal"/>
        <w:spacing w:lineRule="auto" w:line="240"/>
        <w:jc w:val="center"/>
        <w:rPr>
          <w:rFonts w:ascii="Bliss Pro ExtraLight;Calibri" w:hAnsi="Bliss Pro ExtraLight;Calibri" w:cs="Bliss Pro ExtraLight;Calibri"/>
          <w:b/>
          <w:b/>
          <w:sz w:val="24"/>
          <w:szCs w:val="24"/>
          <w:u w:val="single"/>
        </w:rPr>
      </w:pPr>
      <w:r>
        <w:rPr>
          <w:rFonts w:cs="Bliss Pro ExtraLight;Calibri" w:ascii="Bliss Pro ExtraLight;Calibri" w:hAnsi="Bliss Pro ExtraLight;Calibri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Bliss Pro ExtraLight;Calibri" w:hAnsi="Bliss Pro ExtraLight;Calibri" w:cs="Bliss Pro ExtraLight;Calibri"/>
          <w:b/>
          <w:b/>
        </w:rPr>
      </w:pPr>
      <w:r>
        <w:rPr>
          <w:rFonts w:cs="Bliss Pro ExtraLight;Calibri" w:ascii="Bliss Pro ExtraLight;Calibri" w:hAnsi="Bliss Pro ExtraLight;Calibri"/>
          <w:b/>
        </w:rPr>
        <w:t>Dichiarazione sostitutiva del certificato contestuale di residenza e di stato di famiglia</w:t>
      </w:r>
    </w:p>
    <w:p>
      <w:pPr>
        <w:pStyle w:val="Normal"/>
        <w:spacing w:lineRule="auto" w:line="240" w:before="240" w:after="0"/>
        <w:jc w:val="center"/>
        <w:rPr>
          <w:rFonts w:ascii="Bliss Pro ExtraLight;Calibri" w:hAnsi="Bliss Pro ExtraLight;Calibri" w:cs="Bliss Pro ExtraLight;Calibri"/>
          <w:szCs w:val="16"/>
        </w:rPr>
      </w:pPr>
      <w:r>
        <w:rPr>
          <w:rFonts w:cs="Bliss Pro ExtraLight;Calibri" w:ascii="Bliss Pro ExtraLight;Calibri" w:hAnsi="Bliss Pro ExtraLight;Calibri"/>
          <w:b/>
          <w:szCs w:val="16"/>
        </w:rPr>
        <w:t>Dichiarazione sostitutiva di certificazione</w:t>
      </w:r>
    </w:p>
    <w:p>
      <w:pPr>
        <w:pStyle w:val="Normal"/>
        <w:spacing w:lineRule="auto" w:line="240"/>
        <w:jc w:val="center"/>
        <w:rPr>
          <w:rFonts w:ascii="Bliss Pro ExtraLight;Calibri" w:hAnsi="Bliss Pro ExtraLight;Calibri" w:cs="Bliss Pro ExtraLight;Calibri"/>
          <w:b/>
          <w:b/>
          <w:i/>
          <w:i/>
          <w:sz w:val="24"/>
        </w:rPr>
      </w:pPr>
      <w:r>
        <w:rPr>
          <w:rFonts w:cs="Bliss Pro ExtraLight;Calibri" w:ascii="Bliss Pro ExtraLight;Calibri" w:hAnsi="Bliss Pro ExtraLight;Calibri"/>
          <w:sz w:val="18"/>
          <w:szCs w:val="16"/>
        </w:rPr>
        <w:t>(D.P.R. n.445 del 28 dicembre 2000)</w:t>
      </w:r>
    </w:p>
    <w:p>
      <w:pPr>
        <w:pStyle w:val="Normal"/>
        <w:spacing w:lineRule="auto" w:line="240"/>
        <w:rPr>
          <w:rFonts w:ascii="Bliss Pro ExtraLight;Calibri" w:hAnsi="Bliss Pro ExtraLight;Calibri" w:cs="Bliss Pro ExtraLight;Calibri"/>
          <w:sz w:val="20"/>
          <w:szCs w:val="20"/>
        </w:rPr>
      </w:pPr>
      <w:r>
        <w:rPr>
          <w:rFonts w:cs="Bliss Pro ExtraLight;Calibri" w:ascii="Bliss Pro ExtraLight;Calibri" w:hAnsi="Bliss Pro ExtraLight;Calibri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liss Pro ExtraLight;Calibri" w:ascii="Bliss Pro ExtraLight;Calibri" w:hAnsi="Bliss Pro ExtraLight;Calibri"/>
          <w:sz w:val="20"/>
          <w:szCs w:val="20"/>
        </w:rPr>
        <w:t xml:space="preserve">Il/La   sottoscritto/a </w:t>
      </w:r>
      <w:r>
        <w:rPr>
          <w:rFonts w:cs="Bliss Pro ExtraLight;Calibri" w:ascii="Bliss Pro ExtraLight;Calibri" w:hAnsi="Bliss Pro ExtraLight;Calibri"/>
          <w:sz w:val="18"/>
          <w:szCs w:val="16"/>
        </w:rPr>
        <w:t>(cognome e nome)</w:t>
      </w:r>
      <w:r>
        <w:rPr>
          <w:rFonts w:cs="Bliss Pro ExtraLight;Calibri" w:ascii="Bliss Pro ExtraLight;Calibri" w:hAnsi="Bliss Pro ExtraLight;Calibri"/>
          <w:szCs w:val="20"/>
        </w:rPr>
        <w:t xml:space="preserve">      </w:t>
      </w:r>
      <w:r>
        <w:rPr>
          <w:rFonts w:cs="Bliss Pro ExtraLight;Calibri" w:ascii="Bliss Pro ExtraLight;Calibri" w:hAnsi="Bliss Pro ExtraLight;Calibri"/>
          <w:sz w:val="20"/>
          <w:szCs w:val="20"/>
        </w:rPr>
        <w:t>______________________ nato/a a_____________________________ provincia ________________   il _______________________  Codice Fiscale ____________________________________ residente in _______________________________________________ via/piazza____________________________________________ n° civico _______ in qualità di __________________________________________________________________________________________________________________ della società _____________________________________________ partita IVA/Codice Fiscale ____________________________________ telefono _________________________________ fax ____________________________ indirizzo e-mail _______________________________</w:t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Bliss Pro ExtraLight;Calibri" w:hAnsi="Bliss Pro ExtraLight;Calibri" w:cs="Bliss Pro ExtraLight;Calibri"/>
          <w:sz w:val="20"/>
          <w:szCs w:val="20"/>
        </w:rPr>
      </w:pPr>
      <w:r>
        <w:rPr>
          <w:rFonts w:cs="Bliss Pro ExtraLight;Calibri" w:ascii="Bliss Pro ExtraLight;Calibri" w:hAnsi="Bliss Pro ExtraLight;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liss Pro ExtraLight;Calibri" w:ascii="Bliss Pro ExtraLight;Calibri" w:hAnsi="Bliss Pro ExtraLight;Calibri"/>
          <w:b/>
          <w:i/>
          <w:sz w:val="20"/>
          <w:szCs w:val="20"/>
        </w:rPr>
        <w:t>consapevole delle sanzioni penali in caso di dichiarazioni false e della conseguente decadenza dai benefici eventualmente conseguiti (ai sensi degli artt.75 e 76 D.P.R. 445/2000) sotto la propria responsabilità</w:t>
      </w:r>
    </w:p>
    <w:p>
      <w:pPr>
        <w:pStyle w:val="Normal"/>
        <w:spacing w:lineRule="auto" w:line="240" w:before="0" w:after="0"/>
        <w:jc w:val="center"/>
        <w:rPr>
          <w:rFonts w:ascii="Bliss Pro ExtraLight;Calibri" w:hAnsi="Bliss Pro ExtraLight;Calibri" w:cs="Bliss Pro ExtraLight;Calibri"/>
          <w:b/>
          <w:b/>
          <w:i/>
          <w:i/>
          <w:sz w:val="20"/>
          <w:szCs w:val="20"/>
        </w:rPr>
      </w:pPr>
      <w:r>
        <w:rPr>
          <w:rFonts w:cs="Bliss Pro ExtraLight;Calibri" w:ascii="Bliss Pro ExtraLight;Calibri" w:hAnsi="Bliss Pro ExtraLight;Calibri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liss Pro ExtraLight;Calibri" w:hAnsi="Bliss Pro ExtraLight;Calibri" w:cs="Bliss Pro ExtraLight;Calibri"/>
          <w:b/>
          <w:b/>
          <w:sz w:val="20"/>
          <w:szCs w:val="20"/>
        </w:rPr>
      </w:pPr>
      <w:r>
        <w:rPr>
          <w:rFonts w:cs="Bliss Pro ExtraLight;Calibri" w:ascii="Bliss Pro ExtraLight;Calibri" w:hAnsi="Bliss Pro ExtraLight;Calibri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Bliss Pro ExtraLight;Calibri" w:hAnsi="Bliss Pro ExtraLight;Calibri" w:cs="Bliss Pro ExtraLight;Calibri"/>
          <w:b/>
          <w:b/>
          <w:sz w:val="20"/>
          <w:szCs w:val="20"/>
        </w:rPr>
      </w:pPr>
      <w:r>
        <w:rPr>
          <w:rFonts w:cs="Bliss Pro ExtraLight;Calibri" w:ascii="Bliss Pro ExtraLight;Calibri" w:hAnsi="Bliss Pro ExtraLight;Calibri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Bliss Pro ExtraLight;Calibri" w:ascii="Bliss Pro ExtraLight;Calibri" w:hAnsi="Bliss Pro ExtraLight;Calibri"/>
          <w:sz w:val="20"/>
          <w:szCs w:val="20"/>
        </w:rPr>
        <w:t>ai sensi dell’art. 85 comma 3,</w:t>
      </w:r>
      <w:r>
        <w:rPr/>
        <w:t xml:space="preserve"> del D. Lgs. 159/2011 di avere i seguenti familiari conviventi di maggiore età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642"/>
        <w:gridCol w:w="1694"/>
        <w:gridCol w:w="1694"/>
        <w:gridCol w:w="1576"/>
        <w:gridCol w:w="1499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liss Pro ExtraLight;Calibri" w:hAnsi="Bliss Pro ExtraLight;Calibri" w:cs="Bliss Pro ExtraLight;Calibri"/>
                <w:b/>
                <w:b/>
                <w:sz w:val="20"/>
                <w:szCs w:val="20"/>
              </w:rPr>
            </w:pPr>
            <w:r>
              <w:rPr>
                <w:rFonts w:cs="Bliss Pro ExtraLight;Calibri" w:ascii="Bliss Pro ExtraLight;Calibri" w:hAnsi="Bliss Pro ExtraLight;Calibri"/>
                <w:b/>
                <w:sz w:val="20"/>
                <w:szCs w:val="20"/>
              </w:rPr>
              <w:t>COGNOM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liss Pro ExtraLight;Calibri" w:hAnsi="Bliss Pro ExtraLight;Calibri" w:cs="Bliss Pro ExtraLight;Calibri"/>
                <w:b/>
                <w:b/>
                <w:sz w:val="20"/>
                <w:szCs w:val="20"/>
              </w:rPr>
            </w:pPr>
            <w:r>
              <w:rPr>
                <w:rFonts w:cs="Bliss Pro ExtraLight;Calibri" w:ascii="Bliss Pro ExtraLight;Calibri" w:hAnsi="Bliss Pro ExtraLight;Calibri"/>
                <w:b/>
                <w:sz w:val="20"/>
                <w:szCs w:val="20"/>
              </w:rPr>
              <w:t>NOM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liss Pro ExtraLight;Calibri" w:hAnsi="Bliss Pro ExtraLight;Calibri" w:cs="Bliss Pro ExtraLight;Calibri"/>
                <w:b/>
                <w:b/>
                <w:sz w:val="20"/>
                <w:szCs w:val="20"/>
              </w:rPr>
            </w:pPr>
            <w:r>
              <w:rPr>
                <w:rFonts w:cs="Bliss Pro ExtraLight;Calibri" w:ascii="Bliss Pro ExtraLight;Calibri" w:hAnsi="Bliss Pro ExtraLight;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liss Pro ExtraLight;Calibri" w:hAnsi="Bliss Pro ExtraLight;Calibri" w:cs="Bliss Pro ExtraLight;Calibri"/>
                <w:b/>
                <w:b/>
                <w:sz w:val="20"/>
                <w:szCs w:val="20"/>
              </w:rPr>
            </w:pPr>
            <w:r>
              <w:rPr>
                <w:rFonts w:cs="Bliss Pro ExtraLight;Calibri" w:ascii="Bliss Pro ExtraLight;Calibri" w:hAnsi="Bliss Pro ExtraLight;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liss Pro ExtraLight;Calibri" w:hAnsi="Bliss Pro ExtraLight;Calibri" w:cs="Bliss Pro ExtraLight;Calibri"/>
                <w:b/>
                <w:b/>
                <w:sz w:val="20"/>
                <w:szCs w:val="20"/>
              </w:rPr>
            </w:pPr>
            <w:r>
              <w:rPr>
                <w:rFonts w:cs="Bliss Pro ExtraLight;Calibri" w:ascii="Bliss Pro ExtraLight;Calibri" w:hAnsi="Bliss Pro ExtraLight;Calibri"/>
                <w:b/>
                <w:sz w:val="20"/>
                <w:szCs w:val="20"/>
              </w:rPr>
              <w:t>C.F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Bliss Pro ExtraLight;Calibri" w:hAnsi="Bliss Pro ExtraLight;Calibri" w:cs="Bliss Pro ExtraLight;Calibri"/>
                <w:b/>
                <w:b/>
                <w:sz w:val="20"/>
                <w:szCs w:val="20"/>
              </w:rPr>
            </w:pPr>
            <w:r>
              <w:rPr>
                <w:rFonts w:cs="Bliss Pro ExtraLight;Calibri" w:ascii="Bliss Pro ExtraLight;Calibri" w:hAnsi="Bliss Pro ExtraLight;Calibri"/>
                <w:b/>
                <w:sz w:val="20"/>
                <w:szCs w:val="20"/>
              </w:rPr>
              <w:t>RAPPORTO DI PARENTELA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liss Pro ExtraLight;Calibri" w:hAnsi="Bliss Pro ExtraLight;Calibri" w:cs="Bliss Pro ExtraLight;Calibri"/>
                <w:b/>
                <w:b/>
                <w:sz w:val="20"/>
                <w:szCs w:val="20"/>
              </w:rPr>
            </w:pPr>
            <w:r>
              <w:rPr>
                <w:rFonts w:cs="Bliss Pro ExtraLight;Calibri" w:ascii="Bliss Pro ExtraLight;Calibri" w:hAnsi="Bliss Pro ExtraLight;Calibri"/>
                <w:b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liss Pro ExtraLight;Calibri" w:hAnsi="Bliss Pro ExtraLight;Calibri" w:cs="Bliss Pro ExtraLight;Calibri"/>
                <w:sz w:val="20"/>
                <w:szCs w:val="20"/>
              </w:rPr>
            </w:pPr>
            <w:r>
              <w:rPr>
                <w:rFonts w:cs="Bliss Pro ExtraLight;Calibri" w:ascii="Bliss Pro ExtraLight;Calibri" w:hAnsi="Bliss Pro ExtraLight;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liss Pro ExtraLight;Calibri" w:hAnsi="Bliss Pro ExtraLight;Calibri" w:cs="Bliss Pro ExtraLight;Calibri"/>
                <w:sz w:val="20"/>
                <w:szCs w:val="20"/>
              </w:rPr>
            </w:pPr>
            <w:r>
              <w:rPr>
                <w:rFonts w:cs="Bliss Pro ExtraLight;Calibri" w:ascii="Bliss Pro ExtraLight;Calibri" w:hAnsi="Bliss Pro ExtraLight;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liss Pro ExtraLight;Calibri" w:hAnsi="Bliss Pro ExtraLight;Calibri" w:cs="Bliss Pro ExtraLight;Calibri"/>
                <w:sz w:val="20"/>
                <w:szCs w:val="20"/>
              </w:rPr>
            </w:pPr>
            <w:r>
              <w:rPr>
                <w:rFonts w:cs="Bliss Pro ExtraLight;Calibri" w:ascii="Bliss Pro ExtraLight;Calibri" w:hAnsi="Bliss Pro ExtraLight;Calibri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liss Pro ExtraLight;Calibri" w:hAnsi="Bliss Pro ExtraLight;Calibri" w:cs="Bliss Pro ExtraLight;Calibri"/>
                <w:sz w:val="20"/>
                <w:szCs w:val="20"/>
              </w:rPr>
            </w:pPr>
            <w:r>
              <w:rPr>
                <w:rFonts w:cs="Bliss Pro ExtraLight;Calibri" w:ascii="Bliss Pro ExtraLight;Calibri" w:hAnsi="Bliss Pro ExtraLight;Calibri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liss Pro ExtraLight;Calibri" w:hAnsi="Bliss Pro ExtraLight;Calibri" w:cs="Bliss Pro ExtraLight;Calibri"/>
                <w:sz w:val="20"/>
                <w:szCs w:val="20"/>
              </w:rPr>
            </w:pPr>
            <w:r>
              <w:rPr>
                <w:rFonts w:cs="Bliss Pro ExtraLight;Calibri" w:ascii="Bliss Pro ExtraLight;Calibri" w:hAnsi="Bliss Pro ExtraLight;Calibri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liss Pro ExtraLight;Calibri" w:hAnsi="Bliss Pro ExtraLight;Calibri" w:cs="Bliss Pro ExtraLight;Calibri"/>
                <w:sz w:val="20"/>
                <w:szCs w:val="20"/>
              </w:rPr>
            </w:pPr>
            <w:r>
              <w:rPr>
                <w:rFonts w:cs="Bliss Pro ExtraLight;Calibri" w:ascii="Bliss Pro ExtraLight;Calibri" w:hAnsi="Bliss Pro ExtraLight;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liss Pro ExtraLight;Calibri" w:hAnsi="Bliss Pro ExtraLight;Calibri" w:cs="Bliss Pro ExtraLight;Calibri"/>
                <w:sz w:val="20"/>
                <w:szCs w:val="20"/>
              </w:rPr>
            </w:pPr>
            <w:r>
              <w:rPr>
                <w:rFonts w:cs="Bliss Pro ExtraLight;Calibri" w:ascii="Bliss Pro ExtraLight;Calibri" w:hAnsi="Bliss Pro ExtraLight;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liss Pro ExtraLight;Calibri" w:hAnsi="Bliss Pro ExtraLight;Calibri" w:cs="Bliss Pro ExtraLight;Calibri"/>
                <w:sz w:val="20"/>
                <w:szCs w:val="20"/>
              </w:rPr>
            </w:pPr>
            <w:r>
              <w:rPr>
                <w:rFonts w:cs="Bliss Pro ExtraLight;Calibri" w:ascii="Bliss Pro ExtraLight;Calibri" w:hAnsi="Bliss Pro ExtraLight;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liss Pro ExtraLight;Calibri" w:hAnsi="Bliss Pro ExtraLight;Calibri" w:cs="Bliss Pro ExtraLight;Calibri"/>
                <w:sz w:val="20"/>
                <w:szCs w:val="20"/>
              </w:rPr>
            </w:pPr>
            <w:r>
              <w:rPr>
                <w:rFonts w:cs="Bliss Pro ExtraLight;Calibri" w:ascii="Bliss Pro ExtraLight;Calibri" w:hAnsi="Bliss Pro ExtraLight;Calibri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liss Pro ExtraLight;Calibri" w:hAnsi="Bliss Pro ExtraLight;Calibri" w:cs="Bliss Pro ExtraLight;Calibri"/>
                <w:sz w:val="20"/>
                <w:szCs w:val="20"/>
              </w:rPr>
            </w:pPr>
            <w:r>
              <w:rPr>
                <w:rFonts w:cs="Bliss Pro ExtraLight;Calibri" w:ascii="Bliss Pro ExtraLight;Calibri" w:hAnsi="Bliss Pro ExtraLight;Calibri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liss Pro ExtraLight;Calibri" w:hAnsi="Bliss Pro ExtraLight;Calibri" w:cs="Bliss Pro ExtraLight;Calibri"/>
                <w:sz w:val="20"/>
                <w:szCs w:val="20"/>
              </w:rPr>
            </w:pPr>
            <w:r>
              <w:rPr>
                <w:rFonts w:cs="Bliss Pro ExtraLight;Calibri" w:ascii="Bliss Pro ExtraLight;Calibri" w:hAnsi="Bliss Pro ExtraLight;Calibri"/>
                <w:sz w:val="20"/>
                <w:szCs w:val="20"/>
              </w:rPr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liss Pro ExtraLight;Calibri" w:hAnsi="Bliss Pro ExtraLight;Calibri" w:cs="Bliss Pro ExtraLight;Calibri"/>
                <w:sz w:val="20"/>
                <w:szCs w:val="20"/>
              </w:rPr>
            </w:pPr>
            <w:r>
              <w:rPr>
                <w:rFonts w:cs="Bliss Pro ExtraLight;Calibri" w:ascii="Bliss Pro ExtraLight;Calibri" w:hAnsi="Bliss Pro ExtraLight;Calibri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liss Pro ExtraLight;Calibri" w:hAnsi="Bliss Pro ExtraLight;Calibri" w:cs="Bliss Pro ExtraLight;Calibri"/>
                <w:sz w:val="20"/>
                <w:szCs w:val="20"/>
              </w:rPr>
            </w:pPr>
            <w:r>
              <w:rPr>
                <w:rFonts w:cs="Bliss Pro ExtraLight;Calibri" w:ascii="Bliss Pro ExtraLight;Calibri" w:hAnsi="Bliss Pro ExtraLight;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liss Pro ExtraLight;Calibri" w:hAnsi="Bliss Pro ExtraLight;Calibri" w:cs="Bliss Pro ExtraLight;Calibri"/>
                <w:sz w:val="20"/>
                <w:szCs w:val="20"/>
              </w:rPr>
            </w:pPr>
            <w:r>
              <w:rPr>
                <w:rFonts w:cs="Bliss Pro ExtraLight;Calibri" w:ascii="Bliss Pro ExtraLight;Calibri" w:hAnsi="Bliss Pro ExtraLight;Calibri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liss Pro ExtraLight;Calibri" w:hAnsi="Bliss Pro ExtraLight;Calibri" w:cs="Bliss Pro ExtraLight;Calibri"/>
                <w:sz w:val="20"/>
                <w:szCs w:val="20"/>
              </w:rPr>
            </w:pPr>
            <w:r>
              <w:rPr>
                <w:rFonts w:cs="Bliss Pro ExtraLight;Calibri" w:ascii="Bliss Pro ExtraLight;Calibri" w:hAnsi="Bliss Pro ExtraLight;Calibri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liss Pro ExtraLight;Calibri" w:hAnsi="Bliss Pro ExtraLight;Calibri" w:cs="Bliss Pro ExtraLight;Calibri"/>
                <w:sz w:val="20"/>
                <w:szCs w:val="20"/>
              </w:rPr>
            </w:pPr>
            <w:r>
              <w:rPr>
                <w:rFonts w:cs="Bliss Pro ExtraLight;Calibri" w:ascii="Bliss Pro ExtraLight;Calibri" w:hAnsi="Bliss Pro ExtraLight;Calibri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Bliss Pro ExtraLight;Calibri" w:hAnsi="Bliss Pro ExtraLight;Calibri" w:cs="Bliss Pro ExtraLight;Calibri"/>
                <w:sz w:val="20"/>
                <w:szCs w:val="20"/>
              </w:rPr>
            </w:pPr>
            <w:r>
              <w:rPr>
                <w:rFonts w:cs="Bliss Pro ExtraLight;Calibri" w:ascii="Bliss Pro ExtraLight;Calibri" w:hAnsi="Bliss Pro ExtraLight;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Bliss Pro ExtraLight;Calibri" w:ascii="Bliss Pro ExtraLight;Calibri" w:hAnsi="Bliss Pro ExtraLight;Calibri"/>
          <w:b/>
          <w:color w:val="FF0000"/>
          <w:sz w:val="18"/>
          <w:szCs w:val="20"/>
        </w:rPr>
        <w:t xml:space="preserve">Si prega di compilare </w:t>
      </w:r>
      <w:r>
        <w:rPr>
          <w:rFonts w:cs="Bliss Pro ExtraLight;Calibri" w:ascii="Bliss Pro ExtraLight;Calibri" w:hAnsi="Bliss Pro ExtraLight;Calibri"/>
          <w:b/>
          <w:color w:val="FF0000"/>
          <w:sz w:val="18"/>
          <w:szCs w:val="20"/>
          <w:u w:val="single"/>
        </w:rPr>
        <w:t>tutti</w:t>
      </w:r>
      <w:r>
        <w:rPr>
          <w:rFonts w:cs="Bliss Pro ExtraLight;Calibri" w:ascii="Bliss Pro ExtraLight;Calibri" w:hAnsi="Bliss Pro ExtraLight;Calibri"/>
          <w:b/>
          <w:color w:val="FF0000"/>
          <w:sz w:val="18"/>
          <w:szCs w:val="20"/>
        </w:rPr>
        <w:t xml:space="preserve"> i dati richiesti nella tabella soprastante, nessuno escluso.</w:t>
      </w:r>
    </w:p>
    <w:p>
      <w:pPr>
        <w:pStyle w:val="Normal"/>
        <w:spacing w:lineRule="auto" w:line="240" w:before="0" w:after="0"/>
        <w:jc w:val="both"/>
        <w:rPr>
          <w:rFonts w:ascii="Bliss Pro ExtraLight;Calibri" w:hAnsi="Bliss Pro ExtraLight;Calibri" w:cs="Bliss Pro ExtraLight;Calibri"/>
          <w:b/>
          <w:b/>
          <w:color w:val="FF0000"/>
          <w:sz w:val="20"/>
          <w:szCs w:val="20"/>
        </w:rPr>
      </w:pPr>
      <w:r>
        <w:rPr>
          <w:rFonts w:cs="Bliss Pro ExtraLight;Calibri" w:ascii="Bliss Pro ExtraLight;Calibri" w:hAnsi="Bliss Pro ExtraLight;Calibri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liss Pro ExtraLight;Calibri" w:hAnsi="Bliss Pro ExtraLight;Calibri" w:cs="Bliss Pro ExtraLight;Calibri"/>
          <w:sz w:val="20"/>
          <w:szCs w:val="20"/>
        </w:rPr>
      </w:pPr>
      <w:r>
        <w:rPr>
          <w:rFonts w:cs="Bliss Pro ExtraLight;Calibri" w:ascii="Bliss Pro ExtraLight;Calibri" w:hAnsi="Bliss Pro ExtraLight;Calibri"/>
          <w:b/>
          <w:sz w:val="20"/>
          <w:szCs w:val="20"/>
        </w:rPr>
        <w:t xml:space="preserve">Il/La sottoscritto/a dichiara, inoltre, di essere informato/a, ai sensi del D. Lgs. 196/2003 </w:t>
      </w:r>
      <w:r>
        <w:rPr>
          <w:rFonts w:cs="Bliss Pro ExtraLight;Calibri" w:ascii="Bliss Pro ExtraLight;Calibri" w:hAnsi="Bliss Pro ExtraLight;Calibri"/>
          <w:b/>
          <w:i/>
          <w:sz w:val="20"/>
          <w:szCs w:val="20"/>
        </w:rPr>
        <w:t>(codice in materia di protezione dei dati personali)</w:t>
      </w:r>
      <w:r>
        <w:rPr>
          <w:rFonts w:cs="Bliss Pro ExtraLight;Calibri" w:ascii="Bliss Pro ExtraLight;Calibri" w:hAnsi="Bliss Pro ExtraLight;Calibri"/>
          <w:b/>
          <w:sz w:val="20"/>
          <w:szCs w:val="20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0"/>
        <w:jc w:val="both"/>
        <w:rPr>
          <w:rFonts w:ascii="Bliss Pro ExtraLight;Calibri" w:hAnsi="Bliss Pro ExtraLight;Calibri" w:cs="Bliss Pro ExtraLight;Calibri"/>
          <w:b/>
          <w:b/>
          <w:sz w:val="20"/>
          <w:szCs w:val="20"/>
        </w:rPr>
      </w:pPr>
      <w:r>
        <w:rPr>
          <w:rFonts w:cs="Bliss Pro ExtraLight;Calibri" w:ascii="Bliss Pro ExtraLight;Calibri" w:hAnsi="Bliss Pro ExtraLight;Calibri"/>
          <w:b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Bliss Pro ExtraLight;Calibri" w:hAnsi="Bliss Pro ExtraLight;Calibri" w:cs="Bliss Pro ExtraLight;Calibri"/>
          <w:b/>
          <w:b/>
          <w:sz w:val="20"/>
          <w:szCs w:val="20"/>
        </w:rPr>
      </w:pPr>
      <w:r>
        <w:rPr>
          <w:rFonts w:cs="Bliss Pro ExtraLight;Calibri" w:ascii="Bliss Pro ExtraLight;Calibri" w:hAnsi="Bliss Pro ExtraLight;Calibri"/>
          <w:b/>
          <w:sz w:val="20"/>
          <w:szCs w:val="20"/>
        </w:rPr>
      </w:r>
    </w:p>
    <w:p>
      <w:pPr>
        <w:pStyle w:val="Normal"/>
        <w:spacing w:lineRule="auto" w:line="240"/>
        <w:ind w:left="4950" w:hanging="4950"/>
        <w:rPr>
          <w:rFonts w:ascii="Bliss Pro ExtraLight;Calibri" w:hAnsi="Bliss Pro ExtraLight;Calibri" w:cs="Bliss Pro ExtraLight;Calibri"/>
          <w:sz w:val="20"/>
          <w:szCs w:val="20"/>
        </w:rPr>
      </w:pPr>
      <w:r>
        <w:rPr>
          <w:rFonts w:cs="Bliss Pro ExtraLight;Calibri" w:ascii="Bliss Pro ExtraLight;Calibri" w:hAnsi="Bliss Pro ExtraLight;Calibri"/>
          <w:sz w:val="20"/>
          <w:szCs w:val="20"/>
        </w:rPr>
        <w:t>Data, ____________________</w:t>
        <w:tab/>
        <w:tab/>
        <w:tab/>
        <w:t>Firma leggibile del dichiarante</w:t>
      </w:r>
    </w:p>
    <w:p>
      <w:pPr>
        <w:pStyle w:val="Normal"/>
        <w:spacing w:lineRule="auto" w:line="240"/>
        <w:ind w:left="4950" w:hanging="0"/>
        <w:rPr>
          <w:rFonts w:ascii="Bliss Pro ExtraLight;Calibri" w:hAnsi="Bliss Pro ExtraLight;Calibri" w:cs="Bliss Pro ExtraLight;Calibri"/>
          <w:sz w:val="20"/>
          <w:szCs w:val="20"/>
        </w:rPr>
      </w:pPr>
      <w:r>
        <w:rPr>
          <w:rFonts w:cs="Bliss Pro ExtraLight;Calibri" w:ascii="Bliss Pro ExtraLight;Calibri" w:hAnsi="Bliss Pro ExtraLight;Calibri"/>
          <w:sz w:val="20"/>
          <w:szCs w:val="20"/>
        </w:rPr>
      </w:r>
    </w:p>
    <w:p>
      <w:pPr>
        <w:pStyle w:val="Footnote"/>
        <w:rPr>
          <w:rFonts w:ascii="Bliss Pro ExtraLight;Calibri" w:hAnsi="Bliss Pro ExtraLight;Calibri" w:cs="Bliss Pro ExtraLight;Calibri"/>
          <w:b/>
          <w:b/>
          <w:i/>
          <w:i/>
        </w:rPr>
      </w:pPr>
      <w:r>
        <w:rPr>
          <w:rFonts w:cs="Bliss Pro ExtraLight;Calibri" w:ascii="Bliss Pro ExtraLight;Calibri" w:hAnsi="Bliss Pro ExtraLight;Calibri"/>
          <w:b/>
          <w:i/>
        </w:rPr>
        <w:t>N.B.</w:t>
      </w:r>
    </w:p>
    <w:p>
      <w:pPr>
        <w:pStyle w:val="Normal"/>
        <w:spacing w:lineRule="auto" w:line="240" w:before="0" w:after="0"/>
        <w:jc w:val="both"/>
        <w:rPr>
          <w:rFonts w:ascii="Bliss Pro ExtraLight;Calibri" w:hAnsi="Bliss Pro ExtraLight;Calibri" w:cs="Bliss Pro ExtraLight;Calibri"/>
          <w:color w:val="FF0000"/>
          <w:sz w:val="18"/>
          <w:szCs w:val="20"/>
        </w:rPr>
      </w:pPr>
      <w:r>
        <w:rPr>
          <w:rFonts w:cs="Bliss Pro ExtraLight;Calibri" w:ascii="Bliss Pro ExtraLight;Calibri" w:hAnsi="Bliss Pro ExtraLight;Calibri"/>
          <w:b/>
          <w:color w:val="FF0000"/>
          <w:sz w:val="18"/>
          <w:szCs w:val="20"/>
        </w:rPr>
        <w:t>La presente dichiarazione deve essere resa per ogni soggetto dell’art. 85 del D.lgs. 159/2011</w:t>
      </w:r>
      <w:r>
        <w:rPr>
          <w:rFonts w:cs="Bliss Pro ExtraLight;Calibri" w:ascii="Bliss Pro ExtraLight;Calibri" w:hAnsi="Bliss Pro ExtraLight;Calibri"/>
          <w:color w:val="FF0000"/>
          <w:sz w:val="18"/>
          <w:szCs w:val="20"/>
        </w:rPr>
        <w:t xml:space="preserve"> ossia: </w:t>
      </w:r>
    </w:p>
    <w:p>
      <w:pPr>
        <w:pStyle w:val="Normal"/>
        <w:spacing w:lineRule="auto" w:line="240" w:before="0" w:after="0"/>
        <w:jc w:val="both"/>
        <w:rPr>
          <w:rFonts w:ascii="Bliss Pro ExtraLight;Calibri" w:hAnsi="Bliss Pro ExtraLight;Calibri" w:cs="Bliss Pro ExtraLight;Calibri"/>
          <w:color w:val="FF0000"/>
          <w:sz w:val="18"/>
          <w:szCs w:val="20"/>
        </w:rPr>
      </w:pPr>
      <w:r>
        <w:rPr>
          <w:rFonts w:cs="Bliss Pro ExtraLight;Calibri" w:ascii="Bliss Pro ExtraLight;Calibri" w:hAnsi="Bliss Pro ExtraLight;Calibri"/>
          <w:color w:val="FF0000"/>
          <w:sz w:val="18"/>
          <w:szCs w:val="20"/>
        </w:rPr>
        <w:t xml:space="preserve">a) per le associazioni, chi ne ha la legale rappresentanz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liss Pro ExtraLight;Calibri" w:ascii="Bliss Pro ExtraLight;Calibri" w:hAnsi="Bliss Pro ExtraLight;Calibri"/>
          <w:color w:val="FF0000"/>
          <w:sz w:val="18"/>
          <w:szCs w:val="20"/>
        </w:rPr>
        <w:t xml:space="preserve">b) per le società di capitali anche consortili ai sensi dell'articolo 2615-ter del codice civile, per le società cooperative, di consorzi cooperativi, per i consorzi di cui al libro V, titolo X, capo II, sezione II, del codice civile, il legale rappresentante e eventuali altri componenti l’organo di amministrazione e ciascuno dei consorziati; </w:t>
      </w:r>
    </w:p>
    <w:p>
      <w:pPr>
        <w:pStyle w:val="Normal"/>
        <w:spacing w:lineRule="auto" w:line="240" w:before="0" w:after="0"/>
        <w:jc w:val="both"/>
        <w:rPr>
          <w:rFonts w:ascii="Bliss Pro ExtraLight;Calibri" w:hAnsi="Bliss Pro ExtraLight;Calibri" w:cs="Bliss Pro ExtraLight;Calibri"/>
          <w:color w:val="FF0000"/>
          <w:sz w:val="18"/>
          <w:szCs w:val="20"/>
        </w:rPr>
      </w:pPr>
      <w:r>
        <w:rPr>
          <w:rFonts w:cs="Bliss Pro ExtraLight;Calibri" w:ascii="Bliss Pro ExtraLight;Calibri" w:hAnsi="Bliss Pro ExtraLight;Calibri"/>
          <w:color w:val="FF0000"/>
          <w:sz w:val="18"/>
          <w:szCs w:val="20"/>
        </w:rPr>
        <w:t xml:space="preserve">c) per le società di capitali, il socio di maggioranza in caso di società con un numero di soci pari o inferiore a quattro, ovvero al socio in caso di società con socio unic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liss Pro ExtraLight;Calibri" w:ascii="Bliss Pro ExtraLight;Calibri" w:hAnsi="Bliss Pro ExtraLight;Calibri"/>
          <w:color w:val="FF0000"/>
          <w:sz w:val="18"/>
          <w:szCs w:val="20"/>
        </w:rPr>
        <w:t xml:space="preserve">d) per i consorzi di cui all'articolo 2602 del codice civile e per i gruppi europei di interesse economico, chi ne ha la rappresentanza e agli imprenditori o società consorziate; </w:t>
      </w:r>
    </w:p>
    <w:p>
      <w:pPr>
        <w:pStyle w:val="Normal"/>
        <w:spacing w:lineRule="auto" w:line="240" w:before="0" w:after="0"/>
        <w:jc w:val="both"/>
        <w:rPr>
          <w:rFonts w:ascii="Bliss Pro ExtraLight;Calibri" w:hAnsi="Bliss Pro ExtraLight;Calibri" w:cs="Bliss Pro ExtraLight;Calibri"/>
          <w:color w:val="FF0000"/>
          <w:sz w:val="18"/>
          <w:szCs w:val="20"/>
        </w:rPr>
      </w:pPr>
      <w:r>
        <w:rPr>
          <w:rFonts w:cs="Bliss Pro ExtraLight;Calibri" w:ascii="Bliss Pro ExtraLight;Calibri" w:hAnsi="Bliss Pro ExtraLight;Calibri"/>
          <w:color w:val="FF0000"/>
          <w:sz w:val="18"/>
          <w:szCs w:val="20"/>
        </w:rPr>
        <w:t xml:space="preserve">e) per le società semplice e in nome collettivo, tutti i soci; </w:t>
      </w:r>
    </w:p>
    <w:p>
      <w:pPr>
        <w:pStyle w:val="Normal"/>
        <w:spacing w:lineRule="auto" w:line="240" w:before="0" w:after="0"/>
        <w:jc w:val="both"/>
        <w:rPr>
          <w:rFonts w:ascii="Bliss Pro ExtraLight;Calibri" w:hAnsi="Bliss Pro ExtraLight;Calibri" w:cs="Bliss Pro ExtraLight;Calibri"/>
          <w:color w:val="FF0000"/>
          <w:sz w:val="18"/>
          <w:szCs w:val="20"/>
        </w:rPr>
      </w:pPr>
      <w:r>
        <w:rPr>
          <w:rFonts w:cs="Bliss Pro ExtraLight;Calibri" w:ascii="Bliss Pro ExtraLight;Calibri" w:hAnsi="Bliss Pro ExtraLight;Calibri"/>
          <w:color w:val="FF0000"/>
          <w:sz w:val="18"/>
          <w:szCs w:val="20"/>
        </w:rPr>
        <w:t xml:space="preserve">f) per le società in accomandita semplice, i soci accomandatari; </w:t>
      </w:r>
    </w:p>
    <w:p>
      <w:pPr>
        <w:pStyle w:val="Normal"/>
        <w:spacing w:lineRule="auto" w:line="240" w:before="0" w:after="0"/>
        <w:jc w:val="both"/>
        <w:rPr>
          <w:rFonts w:ascii="Bliss Pro ExtraLight;Calibri" w:hAnsi="Bliss Pro ExtraLight;Calibri" w:cs="Bliss Pro ExtraLight;Calibri"/>
          <w:color w:val="FF0000"/>
          <w:sz w:val="18"/>
          <w:szCs w:val="20"/>
        </w:rPr>
      </w:pPr>
      <w:r>
        <w:rPr>
          <w:rFonts w:cs="Bliss Pro ExtraLight;Calibri" w:ascii="Bliss Pro ExtraLight;Calibri" w:hAnsi="Bliss Pro ExtraLight;Calibri"/>
          <w:color w:val="FF0000"/>
          <w:sz w:val="18"/>
          <w:szCs w:val="20"/>
        </w:rPr>
        <w:t xml:space="preserve">g) per le società di cui all'articolo 2508 del codice civile, coloro che le rappresentano stabilmente nel territorio dello Stat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liss Pro ExtraLight;Calibri" w:ascii="Bliss Pro ExtraLight;Calibri" w:hAnsi="Bliss Pro ExtraLight;Calibri"/>
          <w:color w:val="FF0000"/>
          <w:sz w:val="18"/>
          <w:szCs w:val="20"/>
        </w:rPr>
        <w:t xml:space="preserve">h) per i raggruppamenti temporanei di imprese, alle imprese costituenti il raggruppamento anche se aventi sede all'estero, secondo le modalità indicate nelle lettere precedenti; </w:t>
      </w:r>
    </w:p>
    <w:p>
      <w:pPr>
        <w:pStyle w:val="Normal"/>
        <w:spacing w:lineRule="auto" w:line="240" w:before="0" w:after="0"/>
        <w:jc w:val="both"/>
        <w:rPr>
          <w:rFonts w:ascii="Bliss Pro ExtraLight;Calibri" w:hAnsi="Bliss Pro ExtraLight;Calibri" w:cs="Bliss Pro ExtraLight;Calibri"/>
          <w:color w:val="FF0000"/>
          <w:sz w:val="18"/>
          <w:szCs w:val="20"/>
        </w:rPr>
      </w:pPr>
      <w:r>
        <w:rPr>
          <w:rFonts w:cs="Bliss Pro ExtraLight;Calibri" w:ascii="Bliss Pro ExtraLight;Calibri" w:hAnsi="Bliss Pro ExtraLight;Calibri"/>
          <w:color w:val="FF0000"/>
          <w:sz w:val="18"/>
          <w:szCs w:val="20"/>
        </w:rPr>
        <w:t>i) per le società personali ai soci persone fisiche delle società personali o di capitali che ne siano socie.</w:t>
      </w:r>
    </w:p>
    <w:p>
      <w:pPr>
        <w:pStyle w:val="Footnote"/>
        <w:jc w:val="both"/>
        <w:rPr>
          <w:rFonts w:ascii="Bliss Pro ExtraLight;Calibri" w:hAnsi="Bliss Pro ExtraLight;Calibri" w:cs="Bliss Pro ExtraLight;Calibri"/>
          <w:color w:val="FF0000"/>
          <w:sz w:val="18"/>
          <w:szCs w:val="20"/>
        </w:rPr>
      </w:pPr>
      <w:r>
        <w:rPr>
          <w:rFonts w:cs="Bliss Pro ExtraLight;Calibri" w:ascii="Bliss Pro ExtraLight;Calibri" w:hAnsi="Bliss Pro ExtraLight;Calibri"/>
          <w:color w:val="FF0000"/>
          <w:sz w:val="18"/>
          <w:szCs w:val="20"/>
        </w:rPr>
      </w:r>
    </w:p>
    <w:p>
      <w:pPr>
        <w:pStyle w:val="Footnote"/>
        <w:jc w:val="both"/>
        <w:rPr>
          <w:rFonts w:ascii="Bliss Pro ExtraLight;Calibri" w:hAnsi="Bliss Pro ExtraLight;Calibri" w:cs="Bliss Pro ExtraLight;Calibri"/>
          <w:sz w:val="18"/>
        </w:rPr>
      </w:pPr>
      <w:r>
        <w:rPr>
          <w:rFonts w:cs="Bliss Pro ExtraLight;Calibri" w:ascii="Bliss Pro ExtraLight;Calibri" w:hAnsi="Bliss Pro ExtraLight;Calibri"/>
          <w:sz w:val="18"/>
        </w:rPr>
        <w:t>L’Amministrazione si riserva di effettuare controlli, anche a campione, sulla veridicità delle dichiarazioni (art. 71, comma 1 DPR 445/2000).</w:t>
      </w:r>
    </w:p>
    <w:p>
      <w:pPr>
        <w:pStyle w:val="Footnote"/>
        <w:rPr/>
      </w:pPr>
      <w:r>
        <w:rPr>
          <w:rFonts w:cs="Bliss Pro ExtraLight;Calibri" w:ascii="Bliss Pro ExtraLight;Calibri" w:hAnsi="Bliss Pro ExtraLight;Calibri"/>
          <w:sz w:val="18"/>
        </w:rPr>
        <w:t xml:space="preserve">In caso di dichiarazione falsa il cittadino </w:t>
      </w:r>
      <w:r>
        <w:rPr>
          <w:rFonts w:cs="Bliss Pro ExtraLight;Calibri" w:ascii="Bliss Pro ExtraLight;Calibri" w:hAnsi="Bliss Pro ExtraLight;Calibri"/>
          <w:b/>
          <w:sz w:val="18"/>
        </w:rPr>
        <w:t>sarà denunciato all’Autorità giudiziaria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 Pro ExtraLight">
    <w:altName w:val="Calibri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448945</wp:posOffset>
          </wp:positionV>
          <wp:extent cx="7667625" cy="11049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82" t="4507" r="-991" b="-4570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11:00Z</dcterms:created>
  <dc:creator>dpp1050173</dc:creator>
  <dc:description/>
  <cp:keywords/>
  <dc:language>en-US</dc:language>
  <cp:lastModifiedBy>Felicia Vigliotti</cp:lastModifiedBy>
  <dcterms:modified xsi:type="dcterms:W3CDTF">2024-05-09T12:24:00Z</dcterms:modified>
  <cp:revision>12</cp:revision>
  <dc:subject/>
  <dc:title>Modello – dichiarazione sostitutiva del certificato contestuale di residenza e di stato di famiglia</dc:title>
</cp:coreProperties>
</file>